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2020                                                                                                    № 59-па</w:t>
      </w:r>
    </w:p>
    <w:p>
      <w:pPr>
        <w:pStyle w:val="Style15"/>
        <w:tabs>
          <w:tab w:val="clear" w:pos="708"/>
          <w:tab w:val="left" w:pos="4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3" w:firstLine="4373"/>
        <w:jc w:val="both"/>
        <w:rPr>
          <w:rFonts w:ascii="Times New Roman" w:hAnsi="Times New Roman" w:cs="Times New Roman"/>
          <w:b/>
          <w:b/>
          <w:bCs/>
          <w:color w:val="000000"/>
          <w:spacing w:val="14"/>
          <w:w w:val="10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w w:val="107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3118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плана проведения проверок </w:t>
      </w:r>
    </w:p>
    <w:p>
      <w:pPr>
        <w:pStyle w:val="Normal"/>
        <w:shd w:fill="FFFFFF" w:val="clear"/>
        <w:spacing w:before="0" w:after="0"/>
        <w:ind w:right="325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блюдения земельного законодательства физическими лицами на 2021 год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0"/>
        <w:ind w:right="-14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72 Земельного кодекса Р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статьей 37 Устава сельского поселения Заклинье Рамешковского района Тверской области, администрация сельского поселения Заклинье Рамешковского района Тве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лан проведения проверок соблюдения земельного </w:t>
      </w:r>
      <w:r>
        <w:rPr>
          <w:rFonts w:cs="Times New Roman" w:ascii="Times New Roman" w:hAnsi="Times New Roman"/>
          <w:sz w:val="28"/>
          <w:szCs w:val="28"/>
        </w:rPr>
        <w:t>законодательства физическими лицами на  2021 год  на территории сельского поселения Заклинье Рамешковского района Тверской области (прилагается)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азместить настоящее постановление для обнародования на информационном стенде в здании администрации сельского поселения Заклинье и на официальном сайте администрации Рамешковского района Тверской области в сети «Интернет»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за соблюд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Заклинье:                               Т.А.Журавлева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аклинь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10.2020 № 59-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соблюдения земельного законодательства физическими лицами на 2020 год</w:t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Заклинье Рамешковского района Тверской области</w:t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02"/>
        <w:gridCol w:w="1703"/>
        <w:gridCol w:w="2269"/>
        <w:gridCol w:w="845"/>
        <w:gridCol w:w="1140"/>
        <w:gridCol w:w="1134"/>
        <w:gridCol w:w="1162"/>
        <w:gridCol w:w="964"/>
        <w:gridCol w:w="1134"/>
        <w:gridCol w:w="851"/>
        <w:gridCol w:w="1134"/>
      </w:tblGrid>
      <w:tr>
        <w:trPr>
          <w:trHeight w:val="61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лица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в отношении которого проводитс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)</w:t>
            </w:r>
          </w:p>
        </w:tc>
      </w:tr>
      <w:tr>
        <w:trPr>
          <w:trHeight w:val="196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но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с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и оконча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ье,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1</w:t>
            </w:r>
          </w:p>
          <w:p>
            <w:pPr>
              <w:pStyle w:val="Normal"/>
              <w:spacing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3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5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7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3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7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3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5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7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5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63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1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0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емельного кодекса РФ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контр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ье, 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5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емельного кодекса РФ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ье,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мен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29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0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0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0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0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8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емельного кодекса 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ье,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ван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05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0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07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0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0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3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5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емельного кодекса 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</w:tbl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10:00Z</dcterms:created>
  <dc:creator>Администрация</dc:creator>
  <dc:description/>
  <cp:keywords/>
  <dc:language>en-US</dc:language>
  <cp:lastModifiedBy>Наталья</cp:lastModifiedBy>
  <dcterms:modified xsi:type="dcterms:W3CDTF">2020-12-25T13:21:00Z</dcterms:modified>
  <cp:revision>3</cp:revision>
  <dc:subject/>
  <dc:title/>
</cp:coreProperties>
</file>